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3098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4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IA JULIANA HINESTROZA NIÑ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GEOVANNI HINESTROZA MORE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 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EMORIAL ALLEGADO POR LA DIRECCION DE TALENTO HUMANO DE LA POLICIA NACIONAL A DISPOSICION DE LAS PARTES PARA LO PERTINENTE.</w:t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9 - 0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CO AGRARIO DE COLOMBIA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GUILLERMO TRUJIL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QUIERASE A LA PARTE DEMANDANTE PARA QUE CUMPLA CON LA CARGA PROCESAL QUE LE CORRESPOND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D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(22) DE EN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DOS (22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EN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3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1-21T23:42:00Z</dcterms:modified>
  <cp:revision>3</cp:revision>
  <dc:subject/>
  <dc:title>MATRIMONIO</dc:title>
</cp:coreProperties>
</file>