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37720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6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1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ANCO AGRARIO DE COLOMBIA S.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ERNANDO GARCIA GARC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UTO SEGUIR ADELANTE CON LA EJECUCION.</w:t>
            </w:r>
          </w:p>
        </w:tc>
      </w:tr>
      <w:tr>
        <w:trPr>
          <w:trHeight w:val="9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Z MIRYAM CARRILLO FERNAND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SCAR BEDOYA PINE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UTO ART.,372 Y 373 C.G.P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6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POSES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MARINA VALLEJO ZULUAG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9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NUEVA APODERADA JUDICIAL PARA LA DEMANDANTE Y SE COMPULSAN COPIAS ANTE EL C.S.J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IMERO (1°) DE FEBR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PRIMERO (1°) DE FEBRERO</w:t>
      </w:r>
      <w:r>
        <w:rPr>
          <w:rFonts w:cs="Arial" w:ascii="Arial" w:hAnsi="Arial"/>
          <w:b/>
          <w:sz w:val="20"/>
          <w:szCs w:val="20"/>
          <w:lang w:val="es-MX"/>
        </w:rPr>
        <w:t xml:space="preserve">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42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1-31T16:49:00Z</dcterms:modified>
  <cp:revision>3</cp:revision>
  <dc:subject/>
  <dc:title>MATRIMONIO</dc:title>
</cp:coreProperties>
</file>