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219446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08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1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 - 00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SINGUL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ORPORACIÓN SOCIAL DE CUNDINAMARC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OAQUIN RAMIREZ MARTINE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9-02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ORDENA REQUERIR CURADORA AD LITEM DESIGNADA PARA LO PERTINENTE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9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ESPECIAL - MONITO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TERESA ALFONS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SE RICARDO VASQUEZ MORA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9-02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DMITE DEMANDA. SE RECONOCE PERSONERÍ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ONCILIACION EXTRAJUDICIAL EN DERECH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LCIBIADES SUAREZ VILLAM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GUILLEBALDO AVENDAÑO CHINGATE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9-02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DMITE SOLICITUD. SE FIJA FECHA Y HORA DILIGENCIA.</w:t>
            </w:r>
          </w:p>
        </w:tc>
      </w:tr>
      <w:tr>
        <w:trPr>
          <w:trHeight w:val="1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YESID ADID SALGUERO URQUIJ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HEREDEROS DE GABRIEL FERREIRA, PASTORA SALGUERO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9-02-202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ORDENA REQUERIR APODERAD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s-MX"/>
              </w:rPr>
              <w:t>PARA LO PERTINENTE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 - 00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POSES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UZ MARINA VALLEJO ZULUAG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EOPOLDO NUÑEZ PER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9-02-202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FIJA FECHA Y HORA AUDS. ARTS. 372 Y 373 C.G.P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 0006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SE ADARVE IZQUIERDO RAMIRE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AQUIN RAMIREZ MARTINEZ Y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09-02-202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REQUERIR APODERADO PARA QUE CUMPLA CON LA CARGA PROCESAL QUE LE CORRESPONDE, SO PENA DE DECLARAR DESISTIDA LA DEMAND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IEZ (10) DE FEBRERO </w:t>
      </w:r>
      <w:r>
        <w:rPr>
          <w:rFonts w:cs="Arial" w:ascii="Arial" w:hAnsi="Arial"/>
          <w:b/>
          <w:sz w:val="20"/>
          <w:szCs w:val="20"/>
          <w:lang w:val="es-MX"/>
        </w:rPr>
        <w:t>DE 2021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DIEZ (10) DE FEBRERO</w:t>
      </w:r>
      <w:r>
        <w:rPr>
          <w:rFonts w:cs="Arial" w:ascii="Arial" w:hAnsi="Arial"/>
          <w:b/>
          <w:sz w:val="20"/>
          <w:szCs w:val="20"/>
          <w:lang w:val="es-MX"/>
        </w:rPr>
        <w:t xml:space="preserve"> DE 2021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2:46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2-09T23:17:00Z</dcterms:modified>
  <cp:revision>4</cp:revision>
  <dc:subject/>
  <dc:title>MATRIMONIO</dc:title>
</cp:coreProperties>
</file>