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49445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11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22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NDREA LIZETH CARVAJAL SIMBAQUEV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HEREDEROS DETERMINADOS E INDETERMINADOS DE DOLORES BARRAGA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3- 0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ORDENA CITAR A TODOS LOS HEREDEROS DETERMINADOS Y CONOCIDOS Y A INSTALAR NUEVAMENTE LA VALLA DEL ART. 375 CGP CON LAS PRECISIONES DEL CAS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1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 00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NDREA LIZETH CARVAJAL SIMBAQUEV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HEREDEROS DETERMINADOS E INDETERMINADOS DE FELIPE PAEZ LOPE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3-02-202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ORDENA CITAR A TODOS LOS HEREDEROS DETERMINADOS Y CONOCIDOS Y A INSTALAR NUEVAMENTE LA VALLA DEL ART. 375 CGP CON LAS PRECISIONES DEL CAS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7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 00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RESOLUCION DE CONTRATO DE COMPRAV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ARLOS EUSEBIO PARRA VILLALOB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DGAR RODRIGUEZ GUZM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3-0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STESE A LO RESUELTO POR EL SUPERIOR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EIN TICUATRO (24) DE FEBRERO </w:t>
      </w:r>
      <w:r>
        <w:rPr>
          <w:rFonts w:cs="Arial" w:ascii="Arial" w:hAnsi="Arial"/>
          <w:b/>
          <w:sz w:val="20"/>
          <w:szCs w:val="20"/>
          <w:lang w:val="es-MX"/>
        </w:rPr>
        <w:t>DE 2021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CUATRO (24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FEBRERO DE 2021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 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</w:t>
      </w:r>
    </w:p>
    <w:p>
      <w:pPr>
        <w:pStyle w:val="Normal"/>
        <w:tabs>
          <w:tab w:val="clear" w:pos="708"/>
          <w:tab w:val="left" w:pos="16585" w:leader="none"/>
        </w:tabs>
        <w:ind w:left="851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15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2-23T23:21:00Z</dcterms:modified>
  <cp:revision>4</cp:revision>
  <dc:subject/>
  <dc:title>MATRIMONIO</dc:title>
</cp:coreProperties>
</file>