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757606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13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22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UCESION INTEST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LUZ AIDA ROMERO GUAR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AUSANTE: MELQUISEDEC ROMERO MOLIN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5- 02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ORDENA CORREGIR EL NOMBRE DE LA HEREDERA VILBA ROMERO TAFUR. POR SECRETARIA, UNA VEZ EJECUTORIADA LA DECISION, LIBRENSE LOS OFICIOS DEL CASO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1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 00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JECUTIVO DE ALIMENT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MARIA JULIANA NIÑO HINESTRO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GEOVANNI HINESTROZA MOREN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5-02-202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TENGASE POR CONTESTADA LA DEMANDA. CORRASELE TRASLADO DE LAS EXCEPCIONES DE MERITO A LA PARTE EJECUTANTE POR 10 DIAS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9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0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WILSON MURILLO MON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IGUEL ALEJANDRO ALBADAN CARDENAS Y OTRS E INDETERMINAD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5-02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INADMITE DEMANDA. SE RECONOCE PERSONERI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9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 00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SINGULAR DE MINIMA CUANTÍ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BANCO AGRARIO DE COLOMBIA S.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PATROCINA PERDOMO DE BERNAL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5-02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LIBRA MANDAMIENTO DE PAGO Y SE DECRETAN MEDIDAS CAUTELARE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1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0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JECUTIVO SINGULAR DE MINIMA CUANTÍ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BANCO AGRARIO DE COLOMBIA S.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ARJORIE ISABEL NARVAEZ DE RAMIR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5-02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LIBRA MANDAMIENTO DE PAGO Y SE DECRETAN MEDIDAS CAUTELARE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5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4-0006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IGUELANGEL HERNANDEZ Y CÍ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IBARDO CARDONA ATEHORTU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5-02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CREDITESE INSCRIPCION DE LA DEMANDA, UNA VEZ HECHO LO ANTERIOR, SE ESTUDIARÁ LA VIABILIDAD DE LA SOLICITUD.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851"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EINTISEIS (26) DE FEBRERO </w:t>
      </w:r>
      <w:r>
        <w:rPr>
          <w:rFonts w:cs="Arial" w:ascii="Arial" w:hAnsi="Arial"/>
          <w:b/>
          <w:sz w:val="20"/>
          <w:szCs w:val="20"/>
          <w:lang w:val="es-MX"/>
        </w:rPr>
        <w:t>DE 2021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SEIS (26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FEBRERO DE 2021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 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</w:t>
      </w:r>
    </w:p>
    <w:p>
      <w:pPr>
        <w:pStyle w:val="Normal"/>
        <w:tabs>
          <w:tab w:val="clear" w:pos="708"/>
          <w:tab w:val="left" w:pos="16585" w:leader="none"/>
        </w:tabs>
        <w:ind w:left="851" w:right="191" w:hanging="0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eastAsia="Cambria" w:cs="Cambria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2:24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2-25T22:40:00Z</dcterms:modified>
  <cp:revision>3</cp:revision>
  <dc:subject/>
  <dc:title>MATRIMONIO</dc:title>
</cp:coreProperties>
</file>