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99541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9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04"/>
        <w:gridCol w:w="2904"/>
        <w:gridCol w:w="29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8-0007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D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E RESOLUCION DE CONTRAT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ARLOS EUSEBIO PARRA VILLALOBOS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>EDGAR RODRIGUEZ GUZMA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7 - 03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APRUEBA LIQUIDACION DE COSTAS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000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RGIO LOZANO Y OTR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ALOMON LOZANO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7 - 03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TRASLADO 30 DIAS PARTE DEMANDANTE, CUMPLA CARGA PROCESAL QUE LE CORRESPONDE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0003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OSEFINA TORRES DE GONZLEZ Y OTR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SE ANTONIO GONZALEZ HINESTROZ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7 - 03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TRASLADO 30 DIAS PARTE DEMANDANTE, CUMPLA CARGA PROCESAL QUE LE CORRESPONDE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000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ILCIADES LEONEL Y OTR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BAZILIO DE JESUS LEONEL GAR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7 - 03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TRASLADO 30 DIAS PARTE DEMANDANTE, CUMPLA CARGA PROCESAL QUE LE CORRESPONDE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0002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ANDRA MILENA FIGUEROA ZABALA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FAUSTINO FIGUEROA BARRAGAN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7 - 03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TRASLADO 30 DIAS PARTE DEMANDANTE, CUMPLA CARGA PROCESAL QUE LE CORRESPONDE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000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UCESION INTESTAD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ARMEN MARBY AVENDAÑO DE MARTINEZ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UAN ANTONIO MARTINEZ CRUZ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7 – 03-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TRASLADO 30 DIAS PARTE DEMANDANTE, CUMPLA CARGA PROCESAL QUE LE CORRESPONDE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 xml:space="preserve">DIECIOCHO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18</w:t>
      </w:r>
      <w:r>
        <w:rPr>
          <w:rFonts w:cs="Arial" w:ascii="Cambria" w:hAnsi="Cambria"/>
          <w:b/>
          <w:sz w:val="22"/>
          <w:szCs w:val="22"/>
          <w:lang w:val="es-MX"/>
        </w:rPr>
        <w:t>) DE MARZ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DIECIOCHO (18) D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E MARZO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36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3-17T23:55:00Z</dcterms:modified>
  <cp:revision>4</cp:revision>
  <dc:subject/>
  <dc:title>MATRIMONIO</dc:title>
</cp:coreProperties>
</file>