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38190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4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9-0007</w:t>
            </w:r>
            <w:r>
              <w:rPr>
                <w:rStyle w:val="Emphasis"/>
                <w:rFonts w:cs="Arial" w:ascii="Cambria" w:hAnsi="Cambria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BANCO AGRARIO DE COLOMBIA S.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br/>
              <w:t>JOSE GUILLERMO TRUJILL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5 - 04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APRUEBA LIQUIDACIÓN DEL CREDITO.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0-000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BANCO AGRARIO DE COLOMBIA S.A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FERNANDO GARCIA GAR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5 - 04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APRUEBA LIQUIDACIÓN DEL CREDITO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DIECISEIS (16</w:t>
      </w:r>
      <w:r>
        <w:rPr>
          <w:rFonts w:cs="Arial" w:ascii="Cambria" w:hAnsi="Cambria"/>
          <w:b/>
          <w:sz w:val="22"/>
          <w:szCs w:val="22"/>
          <w:lang w:val="es-MX"/>
        </w:rPr>
        <w:t>) DE ABRIL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DIECISEIS (16) DE ABRIL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49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4-15T22:44:00Z</dcterms:modified>
  <cp:revision>6</cp:revision>
  <dc:subject/>
  <dc:title>MATRIMONIO</dc:title>
</cp:coreProperties>
</file>