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4607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2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ARMANDO GONGORA MEJ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YECID REY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3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UTO SEGUIR ADELANTE LA EJECUCIÓN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7-000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REIVINDICATO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NOHORA GONGORA MEJIA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OSE ALCIRIO URQUIJO RODRIGUEZ Y OTROS E INDETERMINAD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3-06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ORDENA NOTIFICAR PERSONALMENTE A  DEMANDADO EN LA DIRECCIÓN APORTAD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8-0007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DE RESOLUCION DE CONTRATO – ACCIÓN EJECUTIV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DGAR RODRIGUEZ GUZMAN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ARLOS EUSEBIO PARRA VILLALOB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3-06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REPONE AUTO DE MEDIDA CAUTELAR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CUATRO </w:t>
      </w:r>
      <w:r>
        <w:rPr>
          <w:rFonts w:cs="Arial" w:ascii="Cambria" w:hAnsi="Cambria"/>
          <w:b/>
          <w:bCs/>
          <w:lang w:val="es-MX"/>
        </w:rPr>
        <w:t>(4</w:t>
      </w:r>
      <w:r>
        <w:rPr>
          <w:rFonts w:cs="Arial" w:ascii="Cambria" w:hAnsi="Cambria"/>
          <w:b/>
          <w:sz w:val="22"/>
          <w:szCs w:val="22"/>
          <w:lang w:val="es-MX"/>
        </w:rPr>
        <w:t>) DE JUNI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CUATRO (4) DE JUNIO DE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24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6-03T23:31:00Z</dcterms:modified>
  <cp:revision>3</cp:revision>
  <dc:subject/>
  <dc:title>MATRIMONIO</dc:title>
</cp:coreProperties>
</file>