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0994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4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BANCO AGRARIO DE COLOMBIA S.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RJORIE ISABEL NARVAEZ DE RAMIRE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SIGNA CURADOR AD LITEM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6-000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BANCO AGRARIO DE COLOMBIA S.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IMON ALEXI Y SAUL ANTONIO URQUIJO BARRAGA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RELEVA SECUESTRE Y FIJA NUEVA FECHA Y HORA DILIGENCIA DE SECUESTRO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RMEN MARBY AVENDAÑO DE MARTINEZ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AUSANTE: JUAN ANTONIO MARTINEZ CRU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 NO PROBADAS EXCEPCIONES PREVIAS INCOADAS POR EL CURADOR AD LITEM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VEINTIUNO </w:t>
      </w:r>
      <w:r>
        <w:rPr>
          <w:rFonts w:cs="Arial" w:ascii="Cambria" w:hAnsi="Cambria"/>
          <w:b/>
          <w:bCs/>
          <w:lang w:val="es-MX"/>
        </w:rPr>
        <w:t>(21</w:t>
      </w:r>
      <w:r>
        <w:rPr>
          <w:rFonts w:cs="Arial" w:ascii="Cambria" w:hAnsi="Cambria"/>
          <w:b/>
          <w:sz w:val="22"/>
          <w:szCs w:val="22"/>
          <w:lang w:val="es-MX"/>
        </w:rPr>
        <w:t>) DE JUNI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VEINTIUNO (21) DE JUNIO DE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2:00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6-20T22:06:00Z</dcterms:modified>
  <cp:revision>4</cp:revision>
  <dc:subject/>
  <dc:title>MATRIMONIO</dc:title>
</cp:coreProperties>
</file>