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651454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u w:val="single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6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02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ANDRA MILENA FIGUEROA ZABALA Y OTROS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CAUSANTE: FAUSTINO FIGUEROA BARRAGAN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9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FIJA FECHA Y HORA AUD. INVENTARIOS Y AVALUOS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0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MILCIADES LEONEL MORALES Y OTROS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CAUSANTE: BAZILIO DE JESUS LEONEL GAR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9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FIJA FECHA Y HORA AUD. INVENTARIOS Y AVALUOS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03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CARMEN MARBY AVENDAÑO DE MARTINEZ Y OTROS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CAUSANTE: JUAN ANTONIO MARTINEZ CRUZ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9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FIJA FECHA Y HORA AUD. INVENTARIOS Y AVALUOS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03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ERGIO LOZANO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CAUSANTE: SALOMON LOZANO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9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FIJA FECHA Y HORA AUD. INVENTARIOS Y AVALUOS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0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JOSEFINA TORRES DE GONZALEZ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CAUSANTE: JOSE ANTONIO GONZALEZ HINESTROZ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9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FIJA FECHA Y HORA AUD. INVENTARIOS Y AVALUO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</w:t>
            </w:r>
            <w:r>
              <w:rPr>
                <w:rStyle w:val="Emphasis"/>
                <w:i w:val="false"/>
                <w:sz w:val="22"/>
                <w:szCs w:val="22"/>
              </w:rPr>
              <w:t>9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000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VERBAL 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22"/>
                <w:szCs w:val="22"/>
              </w:rPr>
              <w:t>DE PERTENENC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DUARDO RODRIGUEZ DEV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JOAQUIN RAMIREZ MARTINEZ Y OTROS E INDETERMINADO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9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CONTINUESE EL CURSO NORMAL DEL PROCESO. INFORMESE LO PERTINENTE A LA MEMORIALISTA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0"/>
          <w:szCs w:val="20"/>
          <w:lang w:val="es-MX"/>
        </w:rPr>
        <w:t>TREINTA</w:t>
      </w:r>
      <w:r>
        <w:rPr>
          <w:rFonts w:cs="Arial" w:ascii="Cambria" w:hAnsi="Cambria"/>
          <w:b/>
          <w:bCs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bCs/>
          <w:lang w:val="es-MX"/>
        </w:rPr>
        <w:t>(30</w:t>
      </w:r>
      <w:r>
        <w:rPr>
          <w:rFonts w:cs="Arial" w:ascii="Cambria" w:hAnsi="Cambria"/>
          <w:b/>
          <w:sz w:val="22"/>
          <w:szCs w:val="22"/>
          <w:lang w:val="es-MX"/>
        </w:rPr>
        <w:t>) DE JUNIO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 xml:space="preserve">TREINTA (30) DE JUNIO DE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06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6-30T00:23:00Z</dcterms:modified>
  <cp:revision>3</cp:revision>
  <dc:subject/>
  <dc:title>MATRIMONIO</dc:title>
</cp:coreProperties>
</file>