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2065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7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8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0007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NDREA LIZETH CARVAJAL SIMBAQUEV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H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EREDEROS DETERMINADOS E INDETERMINADOS DE FELIPE PAEZ LOP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R</w:t>
            </w:r>
            <w:r>
              <w:rPr>
                <w:rStyle w:val="Emphasis"/>
                <w:i w:val="false"/>
                <w:sz w:val="22"/>
                <w:szCs w:val="22"/>
              </w:rPr>
              <w:t>EQUERIMIENTO CURADOR AD LITEM DESIGNAD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GERARDO TRUJILLO ALBADAN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PESONAS INDETERMINADA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RECHAZA DEMANDA. DEVUELVANSE LOS ANEXOS SIN NECESIDAD DE DESGLOSE. ARCHIVENSE DILIGENC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FANNY NIÑO CONTRERA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ENNIFER BEJARANO RAMIR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REANUDESE PROCESO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RUBIEL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LUZ MERY GAMA PINED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IJA NUEVA FECHA Y HORA DILIGENCIA CONCILIACIÓN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ISON GOMEZ MORE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IA BELLANIT REYES PARAM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</w:rPr>
              <w:t>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ISPONE QUE AUDIENCIA PROGRAMADA SE REALICE DE MANERA VIRTUAL. SOLICITESE AGENDAMIENTO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SIETE </w:t>
      </w:r>
      <w:r>
        <w:rPr>
          <w:rFonts w:cs="Arial" w:ascii="Cambria" w:hAnsi="Cambria"/>
          <w:b/>
          <w:bCs/>
          <w:lang w:val="es-MX"/>
        </w:rPr>
        <w:t>(7</w:t>
      </w:r>
      <w:r>
        <w:rPr>
          <w:rFonts w:cs="Arial" w:ascii="Cambria" w:hAnsi="Cambria"/>
          <w:b/>
          <w:sz w:val="22"/>
          <w:szCs w:val="22"/>
          <w:lang w:val="es-MX"/>
        </w:rPr>
        <w:t>) DE JUL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SIETE (7) DE JUL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1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7-06T22:29:00Z</dcterms:modified>
  <cp:revision>4</cp:revision>
  <dc:subject/>
  <dc:title>MATRIMONIO</dc:title>
</cp:coreProperties>
</file>