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0489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8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0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0004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 xml:space="preserve">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YESID ADID SALGUERO URQUIJ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H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EREDEROS DETERMINADOS DE GABRIEL ANTONIO FERREIRA PERDOMO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TENGASE POR NO CONTESTADA LA DEMANDA. REQUIERASE CURADOR AD LITEM DESIGNADO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BANCO AGRARIO DE COLOMBIA S.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MARJORIE ISABEL NARVAEZ DE RAMIR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8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DESIGNA NUEVO CURADOR AD LITEM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4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TEFANY RAMIREZ NIÑO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URICIO SERRATO MO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8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LIBRA MANDAMIENTO DE PAGO Y SE DECRETA MEDIDA CAUTELAR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NUEVE </w:t>
      </w:r>
      <w:r>
        <w:rPr>
          <w:rFonts w:cs="Arial" w:ascii="Cambria" w:hAnsi="Cambria"/>
          <w:b/>
          <w:bCs/>
          <w:lang w:val="es-MX"/>
        </w:rPr>
        <w:t>(9</w:t>
      </w:r>
      <w:r>
        <w:rPr>
          <w:rFonts w:cs="Arial" w:ascii="Cambria" w:hAnsi="Cambria"/>
          <w:b/>
          <w:sz w:val="22"/>
          <w:szCs w:val="22"/>
          <w:lang w:val="es-MX"/>
        </w:rPr>
        <w:t>) DE JULI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NUEVE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(9) DE JULIO DE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52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7-08T22:59:00Z</dcterms:modified>
  <cp:revision>4</cp:revision>
  <dc:subject/>
  <dc:title>MATRIMONIO</dc:title>
</cp:coreProperties>
</file>