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203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1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0004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TEFANY RAMIREZ NI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URICIO SERRATO MO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ACEPTA IMPEDIMENTO. SE DESIGNA SECRETARIA AD – HOC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FANNY NIÑO CONTRERA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ENNIFER BEJARANO RAMIR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5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ACEPTA IMPEDIMENTO. SE DESIGNA SECRETARIA AD – HOC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DIECISEIS </w:t>
      </w:r>
      <w:r>
        <w:rPr>
          <w:rFonts w:cs="Arial" w:ascii="Cambria" w:hAnsi="Cambria"/>
          <w:b/>
          <w:bCs/>
          <w:lang w:val="es-MX"/>
        </w:rPr>
        <w:t>(16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) DE JULI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5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7-15T23:02:00Z</dcterms:modified>
  <cp:revision>4</cp:revision>
  <dc:subject/>
  <dc:title>MATRIMONIO</dc:title>
</cp:coreProperties>
</file>