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702343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b/>
          <w:b/>
          <w:u w:val="single"/>
          <w:lang w:val="es-MX"/>
        </w:rPr>
      </w:pPr>
      <w:r>
        <w:rPr>
          <w:rFonts w:cs="Arial" w:ascii="Cambria" w:hAnsi="Cambria"/>
          <w:lang w:val="es-MX"/>
        </w:rPr>
        <w:tab/>
        <w:tab/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42/21</w:t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AUTO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</w:t>
            </w:r>
            <w:r>
              <w:rPr>
                <w:rStyle w:val="Emphasis"/>
                <w:rFonts w:cs="Arial" w:ascii="Cambria" w:hAnsi="Cambria"/>
                <w:sz w:val="18"/>
                <w:szCs w:val="18"/>
              </w:rPr>
              <w:t>1</w:t>
            </w: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-0004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DECLARATIVO VERBAL DE PERTENENCIA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BRAYAN CAMILO GRACIA BAUTIST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JOSE GABRIEL VELEZ RODRIGUEZ Y OTROS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1-07</w:t>
            </w: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SE ADMITE DEMANDA. SE RECONOCE PERSONERIA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4</w:t>
            </w:r>
            <w:r>
              <w:rPr>
                <w:rStyle w:val="Emphasis"/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DECLARATIVO VERBAL DE PERTENENCIA 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BRAYAN CAMILO GRACIA BAUTISTA 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MARIA ELSA GARCIA DE VELEZ Y OTROS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1-07</w:t>
            </w: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SE ADMITE DEMANDA. SE RECONOCE PERSONERIA</w:t>
            </w:r>
          </w:p>
        </w:tc>
      </w:tr>
      <w:tr>
        <w:trPr>
          <w:trHeight w:val="4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44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MATRIMONIO CIVIL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CONTRAYENTES: JOSE JAIRO ROJAS Y MARIA MARGOD OSORIO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1-07</w:t>
            </w: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FIJE FCEHA Y HORA DILIGENCIA DE MATRIMONIO CIVIL.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06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EJECUTIVO SINGULA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TERESA ALFONS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Cambria" w:cs="Cambria" w:ascii="Cambria" w:hAnsi="Cambria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JOSE RICARDO VASQUEZ MORA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1-07</w:t>
            </w: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AUTO SEGUIR ADELANTE CON LA EJECUCIÓN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24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EJECUTIVO SINGULA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MARIA HELENA MARIN TOBON 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LUIS EDUARDO SIERRA CIFUENTES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1-07</w:t>
            </w: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SENTENCIA ANTICIPADA, DECLARA PROBADA EXCEPCIÓN PRESCRIPCION ACCÓN CAMBIARIA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2019-0006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DECLARATIVO VERBAL REIVINDICATORIO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EDUARDO RODRIGUEZ DEVIA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JOAQUIN RAMIREZ MARTINEZ Y OTROS E INDETERMINADOS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1-07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SENTENCIA ANTICIPADA PARCIAL. EN FIRME, INGRESEN LAS DILIGENCIAS AL DESPACHO PARA PROVEER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sz w:val="20"/>
          <w:szCs w:val="20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/>
      </w:pPr>
      <w:r>
        <w:rPr>
          <w:rFonts w:cs="Arial" w:ascii="Cambria" w:hAnsi="Cambria"/>
          <w:sz w:val="20"/>
          <w:szCs w:val="20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bCs/>
          <w:sz w:val="20"/>
          <w:szCs w:val="20"/>
          <w:lang w:val="es-MX"/>
        </w:rPr>
        <w:t>VEINTIDOS</w:t>
      </w:r>
      <w:r>
        <w:rPr>
          <w:rFonts w:cs="Arial" w:ascii="Cambria" w:hAnsi="Cambria"/>
          <w:sz w:val="20"/>
          <w:szCs w:val="20"/>
          <w:lang w:val="es-MX"/>
        </w:rPr>
        <w:t xml:space="preserve"> </w:t>
      </w:r>
      <w:r>
        <w:rPr>
          <w:rFonts w:cs="Arial" w:ascii="Cambria" w:hAnsi="Cambria"/>
          <w:b/>
          <w:bCs/>
          <w:lang w:val="es-MX"/>
        </w:rPr>
        <w:t>(22</w:t>
      </w:r>
      <w:r>
        <w:rPr>
          <w:rFonts w:cs="Arial" w:ascii="Cambria" w:hAnsi="Cambria"/>
          <w:b/>
          <w:bCs/>
          <w:sz w:val="22"/>
          <w:szCs w:val="22"/>
          <w:lang w:val="es-MX"/>
        </w:rPr>
        <w:t xml:space="preserve">) DE JULIO DE 2021. LA SECRETARIA, OLGA PATRICIA ROJAS QUINTERO.-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22:41:00Z</dcterms:created>
  <dc:creator>JAIRO ALBERTO PARDO RODRIGUES</dc:creator>
  <dc:description/>
  <cp:keywords/>
  <dc:language>en-US</dc:language>
  <cp:lastModifiedBy>Olga Patricia Rojas Quintero</cp:lastModifiedBy>
  <cp:lastPrinted>2020-02-19T14:43:00Z</cp:lastPrinted>
  <dcterms:modified xsi:type="dcterms:W3CDTF">2021-07-22T00:48:00Z</dcterms:modified>
  <cp:revision>6</cp:revision>
  <dc:subject/>
  <dc:title>MATRIMONIO</dc:title>
</cp:coreProperties>
</file>