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4788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44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DARVE IZQUIERDO RAMIR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9-07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PROSIGASE TRÁMITE PROCESAL POR CUANTO PARTE DEMANDANTE CUMPLIÓ CON LAS CARGAS PROCESALES RESPECTIV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TREINTA (30) DE JULI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1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7-30T02:06:00Z</dcterms:modified>
  <cp:revision>4</cp:revision>
  <dc:subject/>
  <dc:title>MATRIMONIO</dc:title>
</cp:coreProperties>
</file>