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795553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46/21</w:t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1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DECLARATIVO VERBAL DE PERTENENCCIA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JOSEFINA TORRES DE GONZALEZ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ANA LUCY GONZALEZ TORRES Y OTRO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5-08</w:t>
            </w: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SE INADMITE DEMANDA. SE RECONOCE PERSONERIA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5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CONCILIACION EXTRAJUDICIAL EN DERECH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FLOR ALBA CORTE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ENRIQUE ALTURO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5-08-202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SE ADMITE SOLICITUD. SE FIJA FECHA Y HORA DILIGENCIA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5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CONCILIACION EXTRAJUDICIAL EN DERECH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GONZALO RAMIREZ ESCOBAR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JOSE NIÑO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5-08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SE ADMITE SOLICITUD. SE FIJA FECHA Y HORA DILIGENCIA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18-000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DECLARATIVO BVERBAL REIVINDICATORIO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ALVARO TRUJILLO BARRAGAN Y OTROS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AQUIN RAMIREZ MARTINEZ Y OTRO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5-08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TENGASE POR NO CONTESTADA DEMANDA POR PARTE DEL CURADOR AD LITEM DE HEREDEROS INDETERMINADOS. CORRASELE TRASLADO EXCEPCIONES DE MÉRITO POR 5 DIAS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ACCION DE TUTELA- INFORME AUDIENCIA CONCILIACION FRACASADA PROVENIENTE COMISARIA DE FAMILIA DE GUATAQUI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YASMIN ESPINOSA BOCANEGR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COMISARIA DE FAMILIA DE GUATAQU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5-08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REQUERIR COMISARIA DE FAMILIA DE GUATAQUÍ PARA QUE INFORME EN EL TERMINO DE LA DISTANCIA LO REQUERIDO.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 xml:space="preserve">SEIS (6) DE AGOSTO DE 2021. 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0:40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8-06T00:51:00Z</dcterms:modified>
  <cp:revision>4</cp:revision>
  <dc:subject/>
  <dc:title>MATRIMONIO</dc:title>
</cp:coreProperties>
</file>