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3755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6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</w:t>
            </w:r>
            <w:r>
              <w:rPr>
                <w:rStyle w:val="Emphasis"/>
                <w:rFonts w:cs="Arial" w:ascii="Cambria" w:hAnsi="Cambria"/>
                <w:i w:val="false"/>
              </w:rPr>
              <w:t>1</w:t>
            </w: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-0005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SUMARIO – CUSTODIA, FIJACION DE CUOTA ALIMENTARIA Y REGULACION DE VISITAS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AVIER RIVEROS RO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YASMIN ESPINOSA BOCANEGRA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4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CONCEDE AMPARO DE POBREZA. SE DESIGNA APODERADA JUDICIAL QUE REPRESENTE A LA DEMANDADA. SE SUSPENDE TÉRMINO DE TRASLADO DE LA DEMANDA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TIVO VERBAL SUMARIO – AUMENTO CUOTA ALIMENTAR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IANA MILENA ALBADAN ALFONSO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IVAN FELIPE CARTAGENA FRANCO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4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DMITE DEMANDA. SE FIJAN ALIMENTOS PROVISIONALES. SE RECONOCE PERSONER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– RESOLUCION CONTRATO PROMESA DE COMPRAVENT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RGE ALBERTO VELASQUEZ Y OTR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ILCIADES LEONEL MORALES Y OTR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4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INADMITE DEMANDA. SE RECONOCE PERSONERIA</w:t>
            </w:r>
            <w:r>
              <w:rPr>
                <w:rStyle w:val="Emphasis"/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QUINCE (15) DE SEPT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2:41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9-14T22:48:00Z</dcterms:modified>
  <cp:revision>3</cp:revision>
  <dc:subject/>
  <dc:title>MATRIMONIO</dc:title>
</cp:coreProperties>
</file>