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6638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7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</w:t>
            </w:r>
            <w:r>
              <w:rPr>
                <w:rStyle w:val="Emphasis"/>
                <w:rFonts w:cs="Arial" w:ascii="Cambria" w:hAnsi="Cambria"/>
                <w:i w:val="false"/>
              </w:rPr>
              <w:t>1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0002</w:t>
            </w:r>
            <w:r>
              <w:rPr>
                <w:rStyle w:val="Emphasis"/>
                <w:rFonts w:cs="Arial" w:ascii="Cambria" w:hAnsi="Cambri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NCIDENTE DESACAT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GERMAN MOLINA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VIDA E.P.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6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ERIMIENTO PREVIO SUBGERENTE TECNICA Y GERENTE GENERAL DE LA E.P.S CONVID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IS JACINTO ZABAL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LORIS CARTAGENA FRANC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6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DMITE SOLICITUD. SE FIJA FECHA Y HORA PARA LA AUDIENC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ERCEDES BARRIOS GARZON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ERNANDO TRUJILLO BARBOSA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6-09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DMITE SOLICITUD. SE FIJA FECHA Y HORA PARA LA AUDIENCIA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IECISIETE (17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17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16T23:22:00Z</dcterms:modified>
  <cp:revision>4</cp:revision>
  <dc:subject/>
  <dc:title>MATRIMONIO</dc:title>
</cp:coreProperties>
</file>