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843508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59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17-000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VERBAL REIVINDICATORI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NOHORA GONGORA MEJIA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br/>
              <w:t xml:space="preserve">JOSE ALCIRIO URQUIJO RODRIGUEZ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3 – 09 –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FIJA FECHA Y HORA AUDIENCIA ART. 372 DEL C.G.P</w:t>
            </w:r>
          </w:p>
        </w:tc>
      </w:tr>
      <w:tr>
        <w:trPr>
          <w:trHeight w:val="1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1-000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JECUTIVO DE ALIMENTO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YENIFER ESPINOSA BOCANEGR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NEIDER ALBERTO PARDO MARTINE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3 – 09 –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LIBRÓ MANDAMIENTO DE PAGO. SE RECONOCE PERSONERIA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0-000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DECLARATIVO VERBAL DE PERTENENCI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YESID ADID ALGUERO URQUIJ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HEREDEROS DETERMINADOS E INDETERMINADOS DE GABRIEL FERREIRA PERDOMO Y OTRA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3 – 09 –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FIJA NUEV AFECHA Y HORA AUDS. ARTS. 372 Y 373 DEL C.G.P E INSPECCIÓN JUDICIAL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sz w:val="22"/>
          <w:szCs w:val="22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VEINTICUATRO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(24</w:t>
      </w:r>
      <w:r>
        <w:rPr>
          <w:rFonts w:cs="Arial" w:ascii="Cambria" w:hAnsi="Cambria"/>
          <w:b/>
          <w:sz w:val="22"/>
          <w:szCs w:val="22"/>
          <w:lang w:val="es-MX"/>
        </w:rPr>
        <w:t>) DE SEPTIEMBRE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– 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sz w:val="22"/>
          <w:szCs w:val="22"/>
          <w:lang w:val="es-MX"/>
        </w:rPr>
      </w:pPr>
      <w:r>
        <w:rPr>
          <w:rFonts w:cs="Arial" w:ascii="Cambria" w:hAnsi="Cambria"/>
          <w:sz w:val="22"/>
          <w:szCs w:val="22"/>
          <w:lang w:val="es-MX"/>
        </w:rPr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1:34:00Z</dcterms:created>
  <dc:creator>JAIRO ALBERTO PARDO RODRIGUES</dc:creator>
  <dc:description/>
  <cp:keywords/>
  <dc:language>en-US</dc:language>
  <cp:lastModifiedBy>admin</cp:lastModifiedBy>
  <cp:lastPrinted>2020-02-19T14:43:00Z</cp:lastPrinted>
  <dcterms:modified xsi:type="dcterms:W3CDTF">2021-09-23T21:42:00Z</dcterms:modified>
  <cp:revision>3</cp:revision>
  <dc:subject/>
  <dc:title>MATRIMONIO</dc:title>
</cp:coreProperties>
</file>