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3917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1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ADARVE IZQUIERDO RAMIREZ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0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ORDENA EMPLAZAMIENTO E INCLUSION EN EL RNPE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ERCEDES BARRIOS GARZON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FERNANDO TRUJILLO BARBOS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0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FIJA NUEVA FECHA Y HORA PARA LA AUDIENCI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7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VICTOR RINCONES ORDOÑE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NRIQUE ALTURO AFANADOR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0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DMITE SOLICITUD. SE FIJA FECHA Y HORA PARA LA AUDIENCI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PRIMERO (1°) DE OCTU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53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0-01T00:59:00Z</dcterms:modified>
  <cp:revision>3</cp:revision>
  <dc:subject/>
  <dc:title>MATRIMONIO</dc:title>
</cp:coreProperties>
</file>