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911984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70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8-0006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DE PERTENENCI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JOSE ADARVE IZQUIERDO RAMIREZ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AQUIN RAMIREZ MARTINEZ Y OTROS E INDETERMINAD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9-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SE ADOPTAN VARIAS DETERMINACIONES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UAN ANTONIO RUIZ POVEDA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AIRO STIWAR SOT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9-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AUTO SEGUIR ADELANTE CON LA EJECUCIÓN</w:t>
            </w:r>
          </w:p>
        </w:tc>
      </w:tr>
      <w:tr>
        <w:trPr>
          <w:trHeight w:val="1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7-0006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REIVINDICATORI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NOHORA GONGORA MEJIA Y OTROS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SE ALCIRIO URQUIJO RODRIGUEZ Y OTROS E INDETERMINAD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9-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ACEPTA RENUNCIA AL PODER OTRORGADO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5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DE PERTENENCIA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JOSEFINA TORRES DE GONZALEZ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ANA LUCY GONZALEZ TORRES E INDETERMINAD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9-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ORDENA INCLUSION EN EL RNPP POR EL TERMINO DE (1) MES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2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DE PERTENENCIA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WILSON MURILLO MONTE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MIGUEL ALEJANDRO ALBADAN CARDENAS  Y OTROS E INDETERMINADO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9-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ORDENA REQUERIR APDO PARA QUE CUMPLA CON LAS CARGAS PROCESALES QUE LE CORRESPONDEN EN EL TERMINO DE 30 DIAS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3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DE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PERTENENCIA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WILSON  MURILLO MONTE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MIGUEL ALEJANDRO ALBADAN CARDENAS Y OTROS E INDETERMINADO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9-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ORDENA REQUERIR APDO PARA QUE CUMPLA CON LAS CARGAS PROCESALES QUE LE CORRESPONDEN EN EL TERMINO DE 30 DIAS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8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ONCILIACION EXTRAJUDICIAL EN DERECH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AIME GONZALEZ AMORTEGUI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LUZ ALEYDA PABON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9-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FIJA FECHA Y HORA DILIGENCIA, LA CUAL SE REALIZARÁ DE MANERA PRESENCIAL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8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br/>
              <w:t>CONCILIACION EXTRAJUDICIAL EN DERECH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NATALIA HINESTROZ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BAIRO ALEXANDER BARRER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9-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FIJA FECHA Y HORA DILIGENCIA, LA CUAL SE REALIZARÁ DE MANERA VIRTUAL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6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INCIDENTE DE DESACAT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SE LUIS RODRIGUEZ DIAZ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ONVIDA E.P.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9-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SE DECIDE INCIDENTE DE DESACATO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DIEZ (10) DE NOVIEM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11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11-09T23:28:00Z</dcterms:modified>
  <cp:revision>3</cp:revision>
  <dc:subject/>
  <dc:title>MATRIMONIO</dc:title>
</cp:coreProperties>
</file>