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8682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1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AIME GONZALEZ AMORTEGU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Z ALEYDA PABO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10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>E DISPONE QUE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 LA D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>ILIGENCIA PROGRAMADA EN AUTO DEL 9-11-21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 SE REALIZARÁ DE MANERA V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>IRTUAL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ATALIA HINESTROZ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BAIRO ALEXANDER BARRE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0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E FIJA NUEVA HORA PARA LA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 DILIGENCIA P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>ROGRAMADA EN AUTO DEL 9-11-21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ONCE (11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11T01:42:00Z</dcterms:modified>
  <cp:revision>4</cp:revision>
  <dc:subject/>
  <dc:title>MATRIMONIO</dc:title>
</cp:coreProperties>
</file>