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53962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76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7-0006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br/>
              <w:t>DECLARATIVO VERBAL REIVINDICA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NOHORA GONGORA MEJIA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ALCIRIO URQUIJO RODRIGUEZ Y OTR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6-</w:t>
            </w:r>
            <w:r>
              <w:rPr>
                <w:rStyle w:val="Emphasis"/>
                <w:i w:val="false"/>
                <w:sz w:val="18"/>
                <w:szCs w:val="18"/>
              </w:rPr>
              <w:t>12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DECLARA PROBADA EXCEPCION PREVIA DE FALTA DE COMPETENCIA. REMITANSE LAS DILIGENCIAS AL JUZGADO DEL CIRCUITO DE GIRARDOT (REPARTO) PARA SU TRAMITE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DE RESOLUCION DE CONTRA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ORGE ALBERTO VELASQUEZ Y OTRA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MILCIADES LEONEL MORALES Y6 OTRA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6-</w:t>
            </w:r>
            <w:r>
              <w:rPr>
                <w:rStyle w:val="Emphasis"/>
                <w:i w:val="false"/>
                <w:sz w:val="18"/>
                <w:szCs w:val="18"/>
              </w:rPr>
              <w:t>12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FIJA FECHA AUD. ART. 372 DEL C.G.P; 24 DE FEBRERO DE 2022, H: 9AM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0 - 0003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SERGIO LOZANO Y OTROS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AUSANTE: SALOMON LOZAN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6-</w:t>
            </w:r>
            <w:r>
              <w:rPr>
                <w:rStyle w:val="Emphasis"/>
                <w:i w:val="false"/>
                <w:sz w:val="18"/>
                <w:szCs w:val="18"/>
              </w:rPr>
              <w:t>12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NTENCIA APROBATORIA TRABAJO DE PARTICI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0-000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FINA TORRES DE GONZALEZ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AUSANTE: JOSE ANTONIO GONZALEZ HINESTROZ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6-</w:t>
            </w:r>
            <w:r>
              <w:rPr>
                <w:rStyle w:val="Emphasis"/>
                <w:i w:val="false"/>
                <w:sz w:val="18"/>
                <w:szCs w:val="18"/>
              </w:rPr>
              <w:t>12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NTENCIA APROBATORIA TRABAJO DE PARTICI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UAN ANTONIO RUIZ POVED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AIRO STIWAR SO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6-</w:t>
            </w:r>
            <w:r>
              <w:rPr>
                <w:rStyle w:val="Emphasis"/>
                <w:i w:val="false"/>
                <w:sz w:val="18"/>
                <w:szCs w:val="18"/>
              </w:rPr>
              <w:t>12-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LIBRÓ MANDAMIENTO DE PAGO. SE RECONOCE PERSONER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iCs w:val="false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SIETE (7) DE DIC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47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12-06T23:57:00Z</dcterms:modified>
  <cp:revision>4</cp:revision>
  <dc:subject/>
  <dc:title>MATRIMONIO</dc:title>
</cp:coreProperties>
</file>