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23311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2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 - 000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REIVINDICATORI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ALVARO TRUJILLO BARRAGA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AQUIN RAMIREZ MARTINEZ Y OTROS E INDETERMINAD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101 NUMERAL 1°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/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bCs/>
          <w:lang w:val="es-MX"/>
        </w:rPr>
        <w:t xml:space="preserve">SIETE (7) DE JULIO DE 2021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bCs/>
          <w:lang w:val="es-MX"/>
        </w:rPr>
        <w:t>SIETE (7) DE JULIO DE 2021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42:00Z</dcterms:created>
  <dc:creator>JAIRO ALBERTO PARDO RODRIGUES</dc:creator>
  <dc:description/>
  <cp:keywords/>
  <dc:language>en-US</dc:language>
  <cp:lastModifiedBy>Olga Patricia Rojas Quintero</cp:lastModifiedBy>
  <cp:lastPrinted>2020-07-28T19:07:00Z</cp:lastPrinted>
  <dcterms:modified xsi:type="dcterms:W3CDTF">2021-07-06T22:47:00Z</dcterms:modified>
  <cp:revision>4</cp:revision>
  <dc:subject/>
  <dc:title>MATRIMONIO</dc:title>
</cp:coreProperties>
</file>