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462276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13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140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7 - 000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REIVINDICATORIO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NOHORA GONGORA MEJIA Y OTRO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ALCIRIO URQUIJO RODRIGUEZ Y OTRO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-277 (NUMERALES 1° Y 2 AUTO 3-08-2021)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-206 INCISO 2° (NUMERAL 3° AUTO 3-08-2021)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lang w:val="es-MX"/>
        </w:rPr>
        <w:t>CINCO (5</w:t>
      </w:r>
      <w:r>
        <w:rPr>
          <w:rFonts w:cs="Arial" w:ascii="Cambria" w:hAnsi="Cambria"/>
          <w:b/>
          <w:bCs/>
          <w:lang w:val="es-MX"/>
        </w:rPr>
        <w:t xml:space="preserve">) DE AGOSTO DE 2021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siguiente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eastAsia="Cambria" w:cs="Cambria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1:03:00Z</dcterms:created>
  <dc:creator>JAIRO ALBERTO PARDO RODRIGUES</dc:creator>
  <dc:description/>
  <cp:keywords/>
  <dc:language>en-US</dc:language>
  <cp:lastModifiedBy>admin</cp:lastModifiedBy>
  <cp:lastPrinted>2021-06-23T08:46:00Z</cp:lastPrinted>
  <dcterms:modified xsi:type="dcterms:W3CDTF">2021-08-04T15:22:00Z</dcterms:modified>
  <cp:revision>3</cp:revision>
  <dc:subject/>
  <dc:title>MATRIMONIO</dc:title>
</cp:coreProperties>
</file>