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66459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9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UCESION INTESTA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LCIADES LEONEL MORALES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AUSANTE: BAZILIO DE JESUS LEONEL GARC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509 NUMERAL 1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TREINTA (30) DE SEPTIEM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 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15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1-09-29T23:20:00Z</dcterms:modified>
  <cp:revision>4</cp:revision>
  <dc:subject/>
  <dc:title>MATRIMONIO</dc:title>
</cp:coreProperties>
</file>