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241771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2/11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4-0006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ALR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DOMINIO CAMPESTRE VILLA MAR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GERMAN CELIS UMAÑA Y OTR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5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RESOLUCIÓN DE CONTRAT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RGE ALBERTO VELASQUEZ QUINTERO Y OT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LCIADES LEONEL MORALES Y OTR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34:00Z</dcterms:created>
  <dc:creator>JAIRO ALBERTO PARDO RODRIGUES</dc:creator>
  <dc:description/>
  <cp:keywords/>
  <dc:language>en-US</dc:language>
  <cp:lastModifiedBy>admin</cp:lastModifiedBy>
  <cp:lastPrinted>2021-09-10T09:36:00Z</cp:lastPrinted>
  <dcterms:modified xsi:type="dcterms:W3CDTF">2021-11-22T20:36:00Z</dcterms:modified>
  <cp:revision>3</cp:revision>
  <dc:subject/>
  <dc:title>MATRIMONIO</dc:title>
</cp:coreProperties>
</file>