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5407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LISTA DE PROCESOS QUE INGRESAN AL DESPACHO ART. 120 C.G.P – FECHA: 15/09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sz w:val="18"/>
          <w:szCs w:val="18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-0007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NDREA LIZETH CARVAJAL SIMBAQUEV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HEREDEROS DETERMINADOS E INDETERMINADOS DE DOLORES BARRAGAN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142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-0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YESID ADID SALGUERO URQUIJ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HEREDEROS DETERMINADOS E INDETERMINADOS DE GABRIEL ANTONIO FERREIRA PERDOM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OLICITUD 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LUIS JACINTO ZABA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LORIS CARTAGENA FRANCO </w:t>
            </w:r>
          </w:p>
        </w:tc>
      </w:tr>
      <w:tr>
        <w:trPr>
          <w:trHeight w:val="9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2021-00063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SOLICITUD 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ERCEDES BARRIOS GARZ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FERNANDO TRUJILLO BARBOS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33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2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INCIDENTE DE DESAC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GERMAN MOLINA ZABA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ONVIDA E.P.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cs="Arial" w:ascii="Cambria" w:hAnsi="Cambria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sz w:val="18"/>
          <w:szCs w:val="18"/>
          <w:lang w:val="es-MX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s-MX"/>
        </w:rPr>
        <w:t xml:space="preserve">  </w:t>
      </w:r>
      <w:r>
        <w:rPr>
          <w:rFonts w:cs="Arial" w:ascii="Cambria" w:hAnsi="Cambria"/>
          <w:b/>
          <w:bCs/>
          <w:sz w:val="18"/>
          <w:szCs w:val="18"/>
          <w:lang w:val="es-MX"/>
        </w:rPr>
        <w:t>LA SECRETARIA</w:t>
      </w:r>
      <w:r>
        <w:rPr>
          <w:rFonts w:cs="Arial" w:ascii="Cambria" w:hAnsi="Cambria"/>
          <w:b/>
          <w:sz w:val="18"/>
          <w:szCs w:val="18"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2:00Z</dcterms:created>
  <dc:creator>JAIRO ALBERTO PARDO RODRIGUES</dc:creator>
  <dc:description/>
  <cp:keywords/>
  <dc:language>en-US</dc:language>
  <cp:lastModifiedBy>admin</cp:lastModifiedBy>
  <cp:lastPrinted>2021-09-13T10:35:00Z</cp:lastPrinted>
  <dcterms:modified xsi:type="dcterms:W3CDTF">2021-09-15T16:57:00Z</dcterms:modified>
  <cp:revision>3</cp:revision>
  <dc:subject/>
  <dc:title>MATRIMONIO</dc:title>
</cp:coreProperties>
</file>