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9521317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LISTA DE PROCESOS QUE INGRESAN AL DESPACHO ART. 120 C.G.P – FECHA: 16/04/ 2021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tbl>
      <w:tblPr>
        <w:tblW w:w="13489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35"/>
        <w:gridCol w:w="3686"/>
        <w:gridCol w:w="396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</w:tr>
      <w:tr>
        <w:trPr>
          <w:trHeight w:val="104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2021 – 00017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ECLARATIVO ESPECIAL – MONITORI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ARMANDO GONGORA MEJ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YESID REYES ALBADAN </w:t>
            </w:r>
          </w:p>
        </w:tc>
      </w:tr>
      <w:tr>
        <w:trPr>
          <w:trHeight w:val="9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19 - 00068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DECLARATIVO VERBAL REIVINDICATOR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EDUARDO RODRIGUEZ DEVIA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JOAQUIN RAMIREZ MARTINEZ Y OTROS E INDETERMINADOS </w:t>
            </w:r>
          </w:p>
        </w:tc>
      </w:tr>
      <w:tr>
        <w:trPr>
          <w:trHeight w:val="633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10 - 00045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ECLARATIVO VERBAL DE PERTENENCIA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YESID ADID SALGUERO URQUIJ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PASTORA MARIA SALGUERO DE FERREIRA Y OTROS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900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both"/>
        <w:rPr>
          <w:rFonts w:ascii="Cambria" w:hAnsi="Cambria" w:cs="Arial"/>
          <w:u w:val="single"/>
          <w:lang w:val="es-MX"/>
        </w:rPr>
      </w:pPr>
      <w:r>
        <w:rPr>
          <w:rFonts w:cs="Arial" w:ascii="Cambria" w:hAnsi="Cambria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bCs/>
          <w:lang w:val="es-MX"/>
        </w:rPr>
        <w:t xml:space="preserve">          </w:t>
      </w:r>
      <w:r>
        <w:rPr>
          <w:rFonts w:cs="Arial" w:ascii="Cambria" w:hAnsi="Cambria"/>
          <w:b/>
          <w:bCs/>
          <w:lang w:val="es-MX"/>
        </w:rPr>
        <w:t>LA SECRETARIA</w:t>
      </w:r>
      <w:r>
        <w:rPr>
          <w:rFonts w:cs="Arial" w:ascii="Cambria" w:hAnsi="Cambria"/>
          <w:b/>
          <w:lang w:val="es-MX"/>
        </w:rPr>
        <w:t xml:space="preserve">, OLGA PATRICIA ROJAS QUINTERO.-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3:41:00Z</dcterms:created>
  <dc:creator>JAIRO ALBERTO PARDO RODRIGUES</dc:creator>
  <dc:description/>
  <cp:keywords/>
  <dc:language>en-US</dc:language>
  <cp:lastModifiedBy>admin</cp:lastModifiedBy>
  <cp:lastPrinted>2020-08-19T20:53:00Z</cp:lastPrinted>
  <dcterms:modified xsi:type="dcterms:W3CDTF">2021-04-16T13:44:00Z</dcterms:modified>
  <cp:revision>3</cp:revision>
  <dc:subject/>
  <dc:title>MATRIMONIO</dc:title>
</cp:coreProperties>
</file>