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825537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8/05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99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0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N.I:0003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CCION CONSTITUCIONAL DE HABEAS CORPU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RISTIAN CAMILO SANCHEZ MOREN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PMSC GIRARDOT – REGIONAL CENTRAL- CARCEL EL DIAMANTE DE GIRARDOT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0:38:00Z</dcterms:created>
  <dc:creator>JAIRO ALBERTO PARDO RODRIGUES</dc:creator>
  <dc:description/>
  <cp:keywords/>
  <dc:language>en-US</dc:language>
  <cp:lastModifiedBy>admin</cp:lastModifiedBy>
  <cp:lastPrinted>2021-05-12T15:31:00Z</cp:lastPrinted>
  <dcterms:modified xsi:type="dcterms:W3CDTF">2021-05-18T20:40:00Z</dcterms:modified>
  <cp:revision>3</cp:revision>
  <dc:subject/>
  <dc:title>MATRIMONIO</dc:title>
</cp:coreProperties>
</file>