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1099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/06/ 20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</w:tr>
      <w:tr>
        <w:trPr>
          <w:trHeight w:val="97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7 - 0006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REIVINDICATORIO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NOHORA GONGORA MEJI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ALCIRIO URQUIJO RODRIGU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9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0007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RESOLUCION DE CONTRATO DE COMPRAVENTA – ACCIÓN EJECUTI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DGAR RODRIGUEZ GUZM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CARLOS EUSEBIO PARRA VILLALOBOS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 0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HEREDEROS DETERMINADOS E INDETERMINADOS DE DOLORES BARRAGAN Y PERSONAS INDETERMINAD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10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- 0007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NDREA LIZETH CARVAJAL SIMBAQUEV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HEREDEROS DETERMINADOS E INDETERMINADOS DE FELIPE PAEZ LOPEZ Y PERSONAS INDETERMINADA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1-0001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RMANDO GONGORA MEJ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YECID REYES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00:00Z</dcterms:created>
  <dc:creator>JAIRO ALBERTO PARDO RODRIGUES</dc:creator>
  <dc:description/>
  <cp:keywords/>
  <dc:language>en-US</dc:language>
  <cp:lastModifiedBy>admin</cp:lastModifiedBy>
  <cp:lastPrinted>2021-05-24T16:40:00Z</cp:lastPrinted>
  <dcterms:modified xsi:type="dcterms:W3CDTF">2021-06-02T16:38:00Z</dcterms:modified>
  <cp:revision>4</cp:revision>
  <dc:subject/>
  <dc:title>MATRIMONIO</dc:title>
</cp:coreProperties>
</file>