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7656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/08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HELENA MARIN TOB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IS EDUARDO SIERRA CIFUENTE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21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02T21:22:00Z</dcterms:modified>
  <cp:revision>3</cp:revision>
  <dc:subject/>
  <dc:title>MATRIMONIO</dc:title>
</cp:coreProperties>
</file>