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98037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20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4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OLICITUD DE AUDIENCIA PRELIMNAR DE FORMULACION DE IMPUTAC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FISCALIA 03 DELITOS CONTRA LA ADMINSITRACION PUBLICA – BOGO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OSCAR LEONARDO OSUNA PERDOMO Y OTRO </w:t>
            </w:r>
          </w:p>
        </w:tc>
      </w:tr>
      <w:tr>
        <w:trPr>
          <w:trHeight w:val="1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INCIDENTE DE DESACA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GERMAN MOLINA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ONVIDA E.P.S</w:t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JUAN ANTONIO RUIZ POV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AIRO STIWAR SOT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20:00Z</dcterms:created>
  <dc:creator>JAIRO ALBERTO PARDO RODRIGUES</dc:creator>
  <dc:description/>
  <cp:keywords/>
  <dc:language>en-US</dc:language>
  <cp:lastModifiedBy>admin</cp:lastModifiedBy>
  <cp:lastPrinted>2021-09-20T12:37:00Z</cp:lastPrinted>
  <dcterms:modified xsi:type="dcterms:W3CDTF">2021-09-20T17:37:00Z</dcterms:modified>
  <cp:revision>3</cp:revision>
  <dc:subject/>
  <dc:title>MATRIMONIO</dc:title>
</cp:coreProperties>
</file>