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49661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5/08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6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DARVE IZQUIERDO RAMI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 MARTINEZ Y OTRO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51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8-30T16:52:00Z</dcterms:modified>
  <cp:revision>3</cp:revision>
  <dc:subject/>
  <dc:title>MATRIMONIO</dc:title>
</cp:coreProperties>
</file>