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4134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7/04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0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4 – 00068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NGEL HERNANDEZ R Y C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IBARDO CARDONA ATEHORTUA</w:t>
            </w:r>
          </w:p>
        </w:tc>
      </w:tr>
      <w:tr>
        <w:trPr>
          <w:trHeight w:val="5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 0006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ELLA ROSIO HERNANDEZ ARI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THA CECILIA ESPITIA VELANDIA Y OTRO E INDETERMINADOS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6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4-26T21:19:00Z</dcterms:modified>
  <cp:revision>4</cp:revision>
  <dc:subject/>
  <dc:title>MATRIMONIO</dc:title>
</cp:coreProperties>
</file>