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801429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27/05/ 20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761"/>
        <w:gridCol w:w="3760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97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8 - 00061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DE PERTENENCI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OSE ADARVE IZQUIERDO RAMIREZ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OAQUIN RAMIREZ MARTINEZ Y OTROS E INDETERMINAD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42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-000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JECUTIVO DE ALIMENT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YESSICA MOLINA MEDIN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OHAN ANDREY DEVIA TAFUR 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u w:val="single"/>
          <w:lang w:val="es-MX"/>
        </w:rPr>
      </w:pPr>
      <w:r>
        <w:rPr>
          <w:rFonts w:cs="Arial" w:ascii="Cambria" w:hAnsi="Cambria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   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51:00Z</dcterms:created>
  <dc:creator>JAIRO ALBERTO PARDO RODRIGUES</dc:creator>
  <dc:description/>
  <cp:keywords/>
  <dc:language>en-US</dc:language>
  <cp:lastModifiedBy>admin</cp:lastModifiedBy>
  <cp:lastPrinted>2021-05-24T16:40:00Z</cp:lastPrinted>
  <dcterms:modified xsi:type="dcterms:W3CDTF">2021-05-27T16:53:00Z</dcterms:modified>
  <cp:revision>3</cp:revision>
  <dc:subject/>
  <dc:title>MATRIMONIO</dc:title>
</cp:coreProperties>
</file>