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79797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27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85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5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VERBAL SUMARIO – FIJACION CUOTA ALIMENTARIA Y REGULACION DE VISIT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TEFANY RAMIREZ NIÑ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RODOLFO DIAZ QUIROG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9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RESOLUCION DE CONTRATO DE COMPRAVENT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RGE ALBERTO VELASQUEZ QUINTERO Y OT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ILCIADES LEONEL MORALES Y OTRA </w:t>
            </w:r>
          </w:p>
        </w:tc>
      </w:tr>
      <w:tr>
        <w:trPr>
          <w:trHeight w:val="83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EJECUTIVO SIN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BANCO AGRARIO DE COLOMBIA S.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NIDIA CLEMENCIA ALBADAN PRECIAOD </w:t>
            </w:r>
          </w:p>
        </w:tc>
      </w:tr>
      <w:tr>
        <w:trPr>
          <w:trHeight w:val="2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-0003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UCESIO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ILCIADES LEONEL MORALES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AUSANTE: BAZILIO DE JESUS LEONEL GARCIA</w:t>
            </w:r>
          </w:p>
        </w:tc>
      </w:tr>
      <w:tr>
        <w:trPr>
          <w:trHeight w:val="33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06-0001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BANCO AGRARIO DE COLOMBIA S.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ORY RODRIGUEZ BARRIOS  </w:t>
            </w:r>
          </w:p>
        </w:tc>
      </w:tr>
      <w:tr>
        <w:trPr>
          <w:trHeight w:val="6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6-0005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BANCO AGRARIO DE COLOMBIA S.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IMON ALEXI Y SAUL ANTONIO URQUIJO BARRAGAN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2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MIGUEL ANGEL HERNANDEZ R Y 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 LIBARDO CARDONA ATEHORTUA </w:t>
            </w:r>
          </w:p>
        </w:tc>
      </w:tr>
      <w:tr>
        <w:trPr>
          <w:trHeight w:val="1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2018 – 00070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NDREA LIZETHA CARVAJAL SIMBAQUE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HEREDEROS DETERMINADOS E INDETERMINADOS DE DOLORES BARRAGAN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1:00Z</dcterms:created>
  <dc:creator>JAIRO ALBERTO PARDO RODRIGUES</dc:creator>
  <dc:description/>
  <cp:keywords/>
  <dc:language>en-US</dc:language>
  <cp:lastModifiedBy>admin</cp:lastModifiedBy>
  <cp:lastPrinted>2021-09-20T12:37:00Z</cp:lastPrinted>
  <dcterms:modified xsi:type="dcterms:W3CDTF">2021-09-27T21:45:00Z</dcterms:modified>
  <cp:revision>5</cp:revision>
  <dc:subject/>
  <dc:title>MATRIMONIO</dc:title>
</cp:coreProperties>
</file>