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8617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8/06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8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29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ÓN INTESTAD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ANDRA MILENA FIGIEROA ZABALA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USANTE: FAUSTINO FIGUEROA BARRAGA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UCESIÓN INTESTAD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MILCIADES LEONEL MORALE S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CAUSANTE: BAZILIO DE JESUS LEONEL GARCIA</w:t>
            </w:r>
          </w:p>
        </w:tc>
      </w:tr>
      <w:tr>
        <w:trPr>
          <w:trHeight w:val="3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UCESIÓN INTESTAD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RMEN MARBY AVENDAÑO DE MARTIN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JUAN ANTONIO MARTINEZ CRU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UCESIÓN INTESTAD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ERGIO LOZANO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SALOMON LOZANO </w:t>
            </w:r>
          </w:p>
        </w:tc>
      </w:tr>
      <w:tr>
        <w:trPr>
          <w:trHeight w:val="41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UCESIÓN INTESTAD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FINA TORRES DE GONZALEZ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JOSE ANTONIO GONZALEZ HINESTROZA </w:t>
            </w:r>
          </w:p>
        </w:tc>
      </w:tr>
      <w:tr>
        <w:trPr>
          <w:trHeight w:val="28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6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VARO TRUJILLO BARRAGAN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9:00Z</dcterms:created>
  <dc:creator>JAIRO ALBERTO PARDO RODRIGUES</dc:creator>
  <dc:description/>
  <cp:keywords/>
  <dc:language>en-US</dc:language>
  <cp:lastModifiedBy>admin</cp:lastModifiedBy>
  <cp:lastPrinted>2021-06-21T14:10:00Z</cp:lastPrinted>
  <dcterms:modified xsi:type="dcterms:W3CDTF">2021-06-25T14:58:00Z</dcterms:modified>
  <cp:revision>3</cp:revision>
  <dc:subject/>
  <dc:title>MATRIMONIO</dc:title>
</cp:coreProperties>
</file>