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0638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7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AUDIENCIA PRELIMIN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LAUDIA PATRICIA ESCOVAR CASTRILL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A LUCY GONZALEZ DE TORRES E INDETERMINAD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17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02T21:20:00Z</dcterms:modified>
  <cp:revision>3</cp:revision>
  <dc:subject/>
  <dc:title>MATRIMONIO</dc:title>
</cp:coreProperties>
</file>