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23749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30/08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0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5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CI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GONZALO RAMIREZ ESCOBAR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SE NIÑO</w:t>
            </w:r>
          </w:p>
        </w:tc>
      </w:tr>
      <w:tr>
        <w:trPr>
          <w:trHeight w:val="3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7-0006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NOHORA GONGORA MEJIA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ALCIRIO URQUIJO RODRIGU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9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OLICITUD AUDIENCIA CONCENTRA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FISCAL 01 CAVIF GIRARD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5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FINA TORRES DE GONZAL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A LUCY GONZALES TORRES  </w:t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3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/>
                <w:sz w:val="20"/>
                <w:szCs w:val="20"/>
                <w:lang w:val="es-M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5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ON INTESTAD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SUMARIO – REGULACION DE CUOTA ALIMENTAR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SEFINA TORRES DE GONZALEZ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IANA MILENA ALBADAN ALFONS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JOSE ANTONIO GONZALEZ HINESTROZ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IVAN FELIPE CARTAGENA FRANC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52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8-30T16:59:00Z</dcterms:modified>
  <cp:revision>3</cp:revision>
  <dc:subject/>
  <dc:title>MATRIMONIO</dc:title>
</cp:coreProperties>
</file>