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5998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5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TRIMONIO CIV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TRAYENTES: MILCIADES GARZON y MARIA LIA GARCIA RO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ONI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LVARO JAVIER FRANCO PATI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  <w:lang w:val="es-MX"/>
              </w:rPr>
              <w:t>LUIS EDUARDO SIERRA CIFUENTES</w:t>
            </w:r>
          </w:p>
        </w:tc>
      </w:tr>
      <w:tr>
        <w:trPr>
          <w:trHeight w:val="2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3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USANTE: JOSE ANTONIO GONZALEZ HINESTROZ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04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5-05T20:10:00Z</dcterms:modified>
  <cp:revision>3</cp:revision>
  <dc:subject/>
  <dc:title>MATRIMONIO</dc:title>
</cp:coreProperties>
</file>