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39370</wp:posOffset>
            </wp:positionV>
            <wp:extent cx="622300" cy="6286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18"/>
          <w:szCs w:val="18"/>
          <w:lang w:val="es-MX"/>
        </w:rPr>
      </w:pPr>
      <w:r>
        <w:rPr>
          <w:rFonts w:cs="Arial" w:ascii="Arial" w:hAnsi="Arial"/>
          <w:b/>
          <w:color w:val="1F4E79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 DECLARATIVO VERBAL SUMARIO 2021- 0005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:</w:t>
        <w:tab/>
        <w:t>JAVIER RIVEROS RO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: YASMIN ESPINOSA BOCANEG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Guataquí, Cund., veinte (20) de Agosto de dos mil veintiuno (2021)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n fundamento en el informe allegado de la Comisaria de Familia del Municipio de Guataquí, donde pone en conocimiento que ante ese despacho se llevó a cabo una conciliación entre los señores JAVIER RIVEROS ROA y YASMIN ESPINOSA BOCANEGRA, en relación con la custodia, regulación de visitas y alimentos del menor JIMY SAMUEL RIVEROS ESPINOSA, la cual resultó fracasada, y que por demás se pudo constatar que el señor  RIVEROS ROA a través de su apoderada judicial solicitó la remisión de las diligencias al Despacho dentro del término legalmente establecido, el Juzgado Promiscuo Municipal de Guataquí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R E S U E L V E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</w:r>
      <w:r>
        <w:rPr>
          <w:rFonts w:cs="Arial" w:ascii="Arial" w:hAnsi="Arial"/>
          <w:sz w:val="24"/>
          <w:szCs w:val="24"/>
        </w:rPr>
        <w:t xml:space="preserve"> ADMITIR la presente demanda de custodia, regulación de visitas y fijación de cuota alimentaria del menor</w:t>
      </w:r>
      <w:r>
        <w:rPr>
          <w:rFonts w:cs="Arial" w:ascii="Arial" w:hAnsi="Arial"/>
          <w:sz w:val="24"/>
          <w:szCs w:val="24"/>
          <w:lang w:val="es-MX"/>
        </w:rPr>
        <w:t xml:space="preserve"> JIMY SAMUEL RIVEROS ESPINOSA y ritúese su trámite de conformidad con las previsiones del art. 390 y s.s del C.G.P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: ENTERAR al señor JAVIER RIVEROS ROA, de la apertura de este trámite para que se haga parte dentro de él, ejerza sus derechos y cumpla sus cargas procesa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</w:t>
      </w:r>
      <w:r>
        <w:rPr>
          <w:rFonts w:cs="Arial" w:ascii="Arial" w:hAnsi="Arial"/>
          <w:sz w:val="24"/>
          <w:szCs w:val="24"/>
        </w:rPr>
        <w:t xml:space="preserve">: Notifíquesele de la admisión de la presente demanda a la señora YASMIN ESPINOSA BOCANEGRA, de conformidad con lo dispuesto en el artículo 291 del Código General del Proceso, y los artículos 8 y 10 del Decreto 806 de 2020, dándosele traslado del informe elaborado por la Comisaria de Familia de Guataquí y demás documentos allegados, por el término de diez (10) días, para que ejerza el derecho de defensa que le asiste y solicite la práctica de pruebas que pretenden hacer vale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RTO</w:t>
      </w:r>
      <w:r>
        <w:rPr>
          <w:rFonts w:cs="Arial" w:ascii="Arial" w:hAnsi="Arial"/>
          <w:sz w:val="24"/>
          <w:szCs w:val="24"/>
        </w:rPr>
        <w:t>: MANTENER las medidas provisionales de custodia, regulación de visitas y alimentos dispuestas por la comisaria de familia el pasado 26 de jul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 O T I F Í Q U E S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L  J U E Z,</w:t>
      </w:r>
    </w:p>
    <w:p>
      <w:pPr>
        <w:pStyle w:val="Normal"/>
        <w:jc w:val="both"/>
        <w:rPr/>
      </w:pPr>
      <w:r>
        <w:rPr>
          <w:sz w:val="24"/>
          <w:szCs w:val="24"/>
          <w:lang w:val="es-CO" w:eastAsia="en-US"/>
        </w:rPr>
        <w:t xml:space="preserve">                                          </w:t>
      </w:r>
      <w:r>
        <w:rPr>
          <w:sz w:val="24"/>
          <w:szCs w:val="24"/>
          <w:lang w:val="es-CO" w:eastAsia="en-US"/>
        </w:rPr>
        <w:drawing>
          <wp:inline distT="0" distB="0" distL="0" distR="0">
            <wp:extent cx="2640330" cy="1637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8720"/>
      <w:pgMar w:left="1985" w:right="1418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47:00Z</dcterms:created>
  <dc:creator>Consejo Sup. de la Judicatura</dc:creator>
  <dc:description/>
  <cp:keywords/>
  <dc:language>en-US</dc:language>
  <cp:lastModifiedBy>Olga Patricia Rojas Quintero</cp:lastModifiedBy>
  <cp:lastPrinted>2021-08-22T18:10:00Z</cp:lastPrinted>
  <dcterms:modified xsi:type="dcterms:W3CDTF">2021-08-23T00:02:00Z</dcterms:modified>
  <cp:revision>3</cp:revision>
  <dc:subject/>
  <dc:title>JUZGADO PROMISCUO MUNICIPAL</dc:title>
</cp:coreProperties>
</file>