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GUATAQUÍ (CUNDINAMARCA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jprmpalguiataqui@cendoj.ramajudicial.gov.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. </w:t>
        <w:tab/>
        <w:tab/>
        <w:tab/>
        <w:t>DECLARATIVO VERBAL 2018- 0006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ANTE</w:t>
        <w:tab/>
        <w:t>:</w:t>
        <w:tab/>
        <w:t>ALVARO TRUJILLO y otros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ANTE :</w:t>
        <w:tab/>
        <w:tab/>
        <w:t>JOAQUIN RAMIREZ MARTINEZ y ot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uataquí, Cund., tres (03) de febrero de dos mil veintiuno (2021)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En atención a la manifestación del apoderado designado como curador ad- litem en el presente asunto, requiérasele para que en un término no superior a cinco días allegue al Juzgado las certificaciones o actas de posesión que acredite debidamente, que actualmente se encuentra actuando en dicha calidad en los Despachos que refirió en el escrito que antecede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QUESE 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Juez,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16:00Z</dcterms:created>
  <dc:creator>ADMINISTRADOR</dc:creator>
  <dc:description/>
  <cp:keywords/>
  <dc:language>en-US</dc:language>
  <cp:lastModifiedBy>Olga Patricia Rojas Quintero</cp:lastModifiedBy>
  <cp:lastPrinted>2021-02-03T16:03:00Z</cp:lastPrinted>
  <dcterms:modified xsi:type="dcterms:W3CDTF">2021-02-03T22:16:00Z</dcterms:modified>
  <cp:revision>2</cp:revision>
  <dc:subject/>
  <dc:title/>
</cp:coreProperties>
</file>