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tbl>
      <w:tblPr>
        <w:tblW w:w="15670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673"/>
        <w:gridCol w:w="3827"/>
        <w:gridCol w:w="4961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CLASE DE PROCES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DEMANDANTE(S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DEMANDADO(S)</w:t>
            </w:r>
          </w:p>
        </w:tc>
      </w:tr>
      <w:tr>
        <w:trPr>
          <w:trHeight w:val="2119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253244089001202100003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DESPACHO COMISORIO PROVENIENTE DEL JUZGADO SEGUNDO CIVIL DEL CIRCUITO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 xml:space="preserve">AGENCIA NACIONAL DE INFRAESTRUCTURA –ANI-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 xml:space="preserve">HEREDEROS INDETERMINADOS DE  ARTURO RODRIGUEZ TRUJILLO, CORPORACION AUTONOMA REGIONAL –CAR- Y OTROS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750" w:hanging="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6:58:00Z</dcterms:created>
  <dc:creator>JAIRO ALBERTO PARDO RODRIGUES</dc:creator>
  <dc:description/>
  <cp:keywords/>
  <dc:language>en-US</dc:language>
  <cp:lastModifiedBy>admin</cp:lastModifiedBy>
  <cp:lastPrinted>2020-09-02T06:01:00Z</cp:lastPrinted>
  <dcterms:modified xsi:type="dcterms:W3CDTF">2021-06-23T17:00:00Z</dcterms:modified>
  <cp:revision>4</cp:revision>
  <dc:subject/>
  <dc:title>MATRIMONIO</dc:title>
</cp:coreProperties>
</file>