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100062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CONCILIACION EXTRAJUDICIAL EN DERECHO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LUIS JACINTO ZABAL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LORIS CARTAGENA FRANCO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31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9-15T19:32:00Z</dcterms:modified>
  <cp:revision>3</cp:revision>
  <dc:subject/>
  <dc:title>MATRIMONIO</dc:title>
</cp:coreProperties>
</file>