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1800004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PERTENENCI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LEOPOLDO NUÑEZ PE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OSE IGNACIO LUQUE ROMERO, CARMEN ELISA DUQUE DE GIRON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48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6-28T21:49:00Z</dcterms:modified>
  <cp:revision>3</cp:revision>
  <dc:subject/>
  <dc:title>MATRIMONIO</dc:title>
</cp:coreProperties>
</file>