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1800061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DE PERTENENCIA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JOSE ADARVE IZQUIERDO RAMI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JOAQUIN RAMIREZ MARTINEZ Y OTROS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1:50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6-04T21:52:00Z</dcterms:modified>
  <cp:revision>3</cp:revision>
  <dc:subject/>
  <dc:title>MATRIMONIO</dc:title>
</cp:coreProperties>
</file>