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7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HEREDEROS DETERMIANOS E INDETERMIANDOS DE FELIPE PAEZ LOPEZ Y PERSONAS INDETERMINAD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4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23T21:42:00Z</dcterms:modified>
  <cp:revision>4</cp:revision>
  <dc:subject/>
  <dc:title>MATRIMONIO</dc:title>
</cp:coreProperties>
</file>