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59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RESOLUCIÓN CONTRATO PROMESA DE COMPRAVEN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ORGE ALBERTO VELASQUEZ QUINTERO Y OTR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MILCIADES LEONEL MORALES Y NATALIA RAMIREZ MOLIN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44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9-13T17:48:00Z</dcterms:modified>
  <cp:revision>3</cp:revision>
  <dc:subject/>
  <dc:title>MATRIMONIO</dc:title>
</cp:coreProperties>
</file>