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58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SUMARIO – AUMENTO DE CUOTA ALIMENTARIA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DIANA MILENA ALBADAN ALFON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IVAN FELIPE CARTAGENA FRANCO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08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9-15T20:09:00Z</dcterms:modified>
  <cp:revision>3</cp:revision>
  <dc:subject/>
  <dc:title>MATRIMONIO</dc:title>
</cp:coreProperties>
</file>